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earn to Clog Dance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Date &amp; Time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Location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t Club/District Name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ame/telephone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earn to Clog Dance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Date &amp; Time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Location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t Club/District Name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ame/telephone Here</w:t>
            </w:r>
          </w:p>
          <w:p>
            <w:pPr>
              <w:pStyle w:val="Normal"/>
              <w:spacing w:before="80" w:after="0"/>
              <w:ind w:left="432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__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__________________TX  Zip 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__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________________________________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__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__________________TX  Zip 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__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________________________________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earn to Clog Dance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Date &amp; Time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Location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t Club/District Name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ame/telephone Here</w:t>
            </w:r>
          </w:p>
          <w:p>
            <w:pPr>
              <w:pStyle w:val="Normal"/>
              <w:spacing w:before="80" w:after="0"/>
              <w:ind w:left="432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160" w:after="0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Learn to Clog Dance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Date &amp; Time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ype Location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t Club/District Name Here</w:t>
            </w:r>
          </w:p>
          <w:p>
            <w:pPr>
              <w:pStyle w:val="Normal"/>
              <w:spacing w:before="80" w:after="0"/>
              <w:ind w:left="432" w:right="43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Name/telephone Here</w:t>
            </w:r>
          </w:p>
          <w:p>
            <w:pPr>
              <w:pStyle w:val="Normal"/>
              <w:spacing w:before="80" w:after="0"/>
              <w:ind w:left="432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43624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__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__________________TX  Zip 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__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________________________________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__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 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 __________________TX  Zip 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 _______________________________</w:t>
            </w:r>
          </w:p>
          <w:p>
            <w:pPr>
              <w:pStyle w:val="Normal"/>
              <w:spacing w:before="240" w:after="0"/>
              <w:ind w:left="432" w:right="4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________________________________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spacing w:before="1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6:59:00Z</dcterms:created>
  <dc:creator>Carolyn Smith</dc:creator>
  <dc:description/>
  <cp:keywords/>
  <dc:language>en-US</dc:language>
  <cp:lastModifiedBy>Charles Woody</cp:lastModifiedBy>
  <dcterms:modified xsi:type="dcterms:W3CDTF">2011-05-26T16:59:00Z</dcterms:modified>
  <cp:revision>2</cp:revision>
  <dc:subject/>
  <dc:title>Learn to Square Dance</dc:title>
</cp:coreProperties>
</file>